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занятия «Учимся играть» с использованием материалов  М.Монтессори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ДОУ: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Демьянова  Надежда Николаевна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ть знакомить с цифрами, учить определять цифры на ощупь. Знать числовой ряд. Учить правильно упорядочивать множества из бусин и числовые символы. Узнавать множество чисел 0-9, разбитое на единицы, понятие 0. Продолжать решать примеры +1 в пределах 10. Повышать общий эмоциональный фон, улучшать психологический климат в группе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очки от 1 до 9, игры из бусин, «Веретена», «Цифры и кружки», «Материал из бусин», «Числовые штанг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д занятий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Дети стоят в кругу, взявшись за руки. Говорим слов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се  мы дружные ребят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Мы ребята-дошколят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икого не обижаем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зрослых всех мы уважаем!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усть всем будет хорошо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Будет радостно, светло!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Будем все внимательны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Добры и старательны!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ебята! Сейчас мы поиграем в игру «Определи на ощупь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деньте очки, возьмите таблички, определите, какая цифра там написана. Переверните таблицу, положите ее на ковер, назовите цифры. Затем проверьте себя. Выложите числовой ряд. (Сложите все цифры в коробки и поставьте на место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ледующая игра «Башня из разноцветных бусин». Пройдите, сядьте за столы. Задаю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Какое число самое маленько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Какое число самое большо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считайте от 1 до 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Физкультминутка. </w:t>
      </w:r>
      <w:r>
        <w:rPr>
          <w:sz w:val="28"/>
          <w:szCs w:val="28"/>
        </w:rPr>
        <w:t>Дети стоят в круг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за чудо – чудес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 рука и два ру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ладошка прав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ладошка левая!</w:t>
      </w:r>
    </w:p>
    <w:p>
      <w:pPr>
        <w:pStyle w:val="Normal"/>
        <w:jc w:val="both"/>
        <w:rPr/>
      </w:pPr>
      <w:r>
        <w:rPr>
          <w:sz w:val="28"/>
          <w:szCs w:val="28"/>
        </w:rPr>
        <w:t>И скажу вам не тая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и всем нужны друзь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льные руки не бросятся в дра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рые руки погладят соба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ные руки умеют леч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ткие руки умеют друж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йчас, дети, мы поиграем в игры самостоятельно. А помогут нам в этом наши руки. Подойдите, возьмите игру, найдите себе место. Можно играть по одному, можно вдвоем. /Каждый ребенок берет игру и самостоятельно играет с ней.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 «Веретен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читать веретена, связать их веревочкой, проверить правильность по     числовому ряду, положить в нужное отд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 «Материал из буси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йди нужное количество бусин, проволоку соответствующей длины, нанизать бусины на проволоку и выложить башню из бус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 «Цифры и круж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жить кружки в правильном порядке, чтобы количество кружков соответствовало цифре. При четных числах строится двойной ряд, при нечетных - последний кружок кладется под последней парой – посеред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 «Числовые штанги с табличками чисе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штанги лежат в беспорядке, соотнесите количество отрезков с чис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 «Число предметов и таблички чисе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несите количество предметов на картинках с чис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игр встать за кругом, игры убрать в короб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ьмите за руки того, кто стоит рядом с вами, ощущаете тепло рук ваших друзей, которые были вам верными помощ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вы хотите пожелать друзья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вы пожелаете мн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стям?</w:t>
      </w:r>
    </w:p>
    <w:p>
      <w:pPr>
        <w:pStyle w:val="Normal"/>
        <w:jc w:val="both"/>
        <w:rPr/>
      </w:pPr>
      <w:r>
        <w:rPr>
          <w:sz w:val="28"/>
          <w:szCs w:val="28"/>
        </w:rPr>
        <w:t>- Спасибо вам за пожел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4:18:00Z</dcterms:created>
  <dc:creator>Admin</dc:creator>
  <dc:description/>
  <cp:keywords/>
  <dc:language>en-US</dc:language>
  <cp:lastModifiedBy>Tamara</cp:lastModifiedBy>
  <cp:lastPrinted>2011-06-06T11:55:00Z</cp:lastPrinted>
  <dcterms:modified xsi:type="dcterms:W3CDTF">2014-12-08T11:37:00Z</dcterms:modified>
  <cp:revision>7</cp:revision>
  <dc:subject/>
  <dc:title/>
</cp:coreProperties>
</file>